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Lillian Nadel Gerard</w:t>
      </w:r>
    </w:p>
    <w:p>
      <w:pPr>
        <w:pStyle w:val="TextBody"/>
        <w:rPr/>
      </w:pPr>
      <w:r>
        <w:rPr/>
        <w:tab/>
        <w:t>Lillian Nadel Gerard, a native New Yorker who had an unique career in launching some of the most prominent foreign films in the United States over a thirty year period and played a role in defended motion pictures against censorship, died on Monday, January 27 in her home in Manhattan at the age of eighty-eight.</w:t>
      </w:r>
    </w:p>
    <w:p>
      <w:pPr>
        <w:pStyle w:val="Normal"/>
        <w:spacing w:lineRule="auto" w:line="360"/>
        <w:jc w:val="both"/>
        <w:rPr/>
      </w:pPr>
      <w:r>
        <w:rPr/>
        <w:tab/>
        <w:t>The cause was due to cancer according to Philip R. Gerard, her husband of sixty-six year.</w:t>
      </w:r>
    </w:p>
    <w:p>
      <w:pPr>
        <w:pStyle w:val="Normal"/>
        <w:spacing w:lineRule="auto" w:line="360"/>
        <w:jc w:val="both"/>
        <w:rPr/>
      </w:pPr>
      <w:r>
        <w:rPr/>
        <w:tab/>
        <w:t>Born on November 25, 1914, Lillian Nadel Gerard graduated from Bernard Baruch College of the City University of New York in 1935 with a degree in advertising and merchandising. In 1936 Arthur Mayer, an independent motion picture exhibitor and owner of the newly renovated Rialto Theater on Times Square, which specialized in horror and action films for men, engaged her as a fledging publicist.</w:t>
      </w:r>
    </w:p>
    <w:p>
      <w:pPr>
        <w:pStyle w:val="Normal"/>
        <w:spacing w:lineRule="auto" w:line="360"/>
        <w:jc w:val="both"/>
        <w:rPr/>
      </w:pPr>
      <w:r>
        <w:rPr/>
        <w:tab/>
        <w:t>Apart from the Rialto, Arthur Mayer and his partner, Joseph Burstyn, were among the early importers of foreign films in this country. In 1936 they imported “The Eternal Mask,” a German language film, produced in Switzerland. Released in 1937, it ran at the newly opened Filmarte Theater (the former John Golden Theatre) on 58</w:t>
      </w:r>
      <w:r>
        <w:rPr>
          <w:vertAlign w:val="superscript"/>
        </w:rPr>
        <w:t>th</w:t>
      </w:r>
      <w:r>
        <w:rPr/>
        <w:t xml:space="preserve"> Street between 7</w:t>
      </w:r>
      <w:r>
        <w:rPr>
          <w:vertAlign w:val="superscript"/>
        </w:rPr>
        <w:t>th</w:t>
      </w:r>
      <w:r>
        <w:rPr/>
        <w:t xml:space="preserve"> and Broadway under the direction of Jean Lenauer, another pioneer foreign film importer.   Lillian Gerard was assigned to handle the publicity and advertising campaign for this unusual psychological drama—one of the first films to deal with the subject of schizophrenia. It received critical and public acclaim and was the start of her involvement with exhibiting and marketing foreign films for the next three decades.</w:t>
      </w:r>
    </w:p>
    <w:p>
      <w:pPr>
        <w:pStyle w:val="Normal"/>
        <w:spacing w:lineRule="auto" w:line="360"/>
        <w:jc w:val="both"/>
        <w:rPr/>
      </w:pPr>
      <w:r>
        <w:rPr/>
        <w:tab/>
        <w:t>Through her hands passed films of every origin and every genre, many of which are now considered museum classics: Renoir’s “Grand Illusion,” Anatole Litvak’s “Mayerling,” Sasa Guitrey’s “Pearls of the Crown,” a revival of Chaplin’s “City Lights,” and Igmar Bergman’s  “The Seventh Seal,” to name a few.</w:t>
      </w:r>
    </w:p>
    <w:p>
      <w:pPr>
        <w:pStyle w:val="Normal"/>
        <w:spacing w:lineRule="auto" w:line="360"/>
        <w:jc w:val="both"/>
        <w:rPr/>
      </w:pPr>
      <w:r>
        <w:rPr/>
        <w:tab/>
        <w:t>Marcel Carne’s “Children of Paradise,” produced in France by Pathe Cinema, largely in secret during the Occupation, and released in New York City immediately following the war, lead to her association with Jacques Chabrier, a representative of Pathe Cinema.  In 1947, the French company built a new theater, named the Paris Theater on 58</w:t>
      </w:r>
      <w:r>
        <w:rPr>
          <w:vertAlign w:val="superscript"/>
        </w:rPr>
        <w:t>th</w:t>
      </w:r>
      <w:r>
        <w:rPr/>
        <w:t xml:space="preserve"> street off Fifth Avenue and appointed her Managing Director from its inception and later Vice President. She remained with the Paris Theatre for twelve years. Her work involved evaluating individual foreign films, and she excelled in choosing films that had box office success and would later become classics. Throughout her career, film distributors sought her advice as to the marketability of foreign films in the United States.</w:t>
      </w:r>
    </w:p>
    <w:p>
      <w:pPr>
        <w:pStyle w:val="Normal"/>
        <w:spacing w:lineRule="auto" w:line="360"/>
        <w:jc w:val="both"/>
        <w:rPr/>
      </w:pPr>
      <w:r>
        <w:rPr/>
        <w:tab/>
        <w:t xml:space="preserve">During this period, she helped launch the first work of such new-wave directors as Jean-Luc Godard (“Breathless”), Chabrol  (“The Cousins”), and De Broca (“Love Game”). She regarded her work with the early masters as most significant, namely the films of Renoir, Duvivier, Pagnol, Claude Autant, Lara, Jean Delannoy. </w:t>
      </w:r>
    </w:p>
    <w:p>
      <w:pPr>
        <w:pStyle w:val="Normal"/>
        <w:spacing w:lineRule="auto" w:line="360"/>
        <w:ind w:firstLine="720"/>
        <w:jc w:val="both"/>
        <w:rPr/>
      </w:pPr>
      <w:r>
        <w:rPr/>
        <w:t xml:space="preserve">One of her most courageous acts was her resolve to continue to show Roberto </w:t>
        <w:br/>
        <w:t xml:space="preserve">Rossellini’s controversial film, “The Miracle,” at the Paris Theatre in 1950- ‘51 in spite of bomb threats and demonstrations by the American Legion, the New York Archdiocese and other Catholic organizations that thought the film “sacrilegious.” A New York Statute eventually banned the film under its then existing licensure provisions for cinema. However, in 1952 the United State Supreme Court found the application of the Statute unconstitutional, ruling in a landmark decision in the </w:t>
      </w:r>
      <w:r>
        <w:rPr>
          <w:i/>
        </w:rPr>
        <w:t>Joseph Burstyn Inc. v. Wilson</w:t>
      </w:r>
      <w:r>
        <w:rPr/>
        <w:t xml:space="preserve"> case that motion pictures were within the free speech and free press guarantees of the First and Fourteenth Amendments, thus dealing a significant blow against film censorship in the United States.</w:t>
      </w:r>
    </w:p>
    <w:p>
      <w:pPr>
        <w:pStyle w:val="Normal"/>
        <w:spacing w:lineRule="auto" w:line="360"/>
        <w:jc w:val="both"/>
        <w:rPr/>
      </w:pPr>
      <w:r>
        <w:rPr/>
        <w:tab/>
        <w:t>“My contribution to the marketing of foreign films,” she has said, “was to make them as acceptable as American motion pictures – not to segregate them into an exotic art form.” Her advertising campaigns revolutionized motion picture promotion by their unusual use of art and copy to convey the deeper meaning of the films.</w:t>
      </w:r>
    </w:p>
    <w:p>
      <w:pPr>
        <w:pStyle w:val="TextBodyIndent"/>
        <w:rPr/>
      </w:pPr>
      <w:r>
        <w:rPr/>
        <w:t xml:space="preserve">Her promotional campaigns minimized the fact that the films had English subtitles. Instead, she emphasized the psychological, emotional and intellectual aspects of individual films to entice the curiosity of the public that was used to avoiding a foreign language picture. </w:t>
      </w:r>
    </w:p>
    <w:p>
      <w:pPr>
        <w:pStyle w:val="Normal"/>
        <w:spacing w:lineRule="auto" w:line="360"/>
        <w:ind w:firstLine="720"/>
        <w:jc w:val="both"/>
        <w:rPr/>
      </w:pPr>
      <w:r>
        <w:rPr/>
        <w:t>She also used full sentence quotes instead of one word to attract greater interest in the film’s content. She worked with a number of well-known artists, such as the Broadway scenic designer Leo Kerz, the impressionist painter Mimouka Nebel, and the caricaturist Al Hirschfield, whom she commissioned for a mural, featuring foreign film celebrities sitting at a café for the wall of the 5</w:t>
      </w:r>
      <w:r>
        <w:rPr>
          <w:vertAlign w:val="superscript"/>
        </w:rPr>
        <w:t>th</w:t>
      </w:r>
      <w:r>
        <w:rPr/>
        <w:t xml:space="preserve"> Avenue Playhouse, when it was acquired by the Paris Theatre’s parent company.  She also introduced the use of an editorial column-advertising format entitled “Critic-At-Large” instead of traditional display ads as another means of attracting the public’s attention.</w:t>
      </w:r>
    </w:p>
    <w:p>
      <w:pPr>
        <w:pStyle w:val="Normal"/>
        <w:spacing w:lineRule="auto" w:line="360"/>
        <w:ind w:firstLine="720"/>
        <w:jc w:val="both"/>
        <w:rPr/>
      </w:pPr>
      <w:r>
        <w:rPr/>
        <w:t>Through her creative use of marketing and publicity, she introduced American audience to legendary stars such as Jean Gabin, Louis Jouvet, Michel Simon, Jean Louis Barroult, Sophia Loren, Brigitte Bardot, Jean Costeau, and the cartoon character Mr. McGoo.</w:t>
      </w:r>
    </w:p>
    <w:p>
      <w:pPr>
        <w:pStyle w:val="Normal"/>
        <w:spacing w:lineRule="auto" w:line="360"/>
        <w:ind w:firstLine="720"/>
        <w:jc w:val="both"/>
        <w:rPr/>
      </w:pPr>
      <w:r>
        <w:rPr/>
        <w:t xml:space="preserve">In the ‘60s, she served as a consultant to the Rugoff Theatres, the Little Carnegie and the Fifth Avenue Cinema and worked with such independent film importers as Times Films, Lopert Pictures, Magna Pictures, and Films Around the World. </w:t>
      </w:r>
    </w:p>
    <w:p>
      <w:pPr>
        <w:pStyle w:val="Normal"/>
        <w:spacing w:lineRule="auto" w:line="360"/>
        <w:ind w:firstLine="720"/>
        <w:jc w:val="both"/>
        <w:rPr/>
      </w:pPr>
      <w:r>
        <w:rPr/>
        <w:t xml:space="preserve">In the mid-sixties, she was an adjunct professor at Columbia University’s School of the Arts. Her subject, comparative film, was international in scope and open to graduate students. From 1968 to 1978 she served as special projects coordinator in the Public Information Department of the Museum of Modern Art. She was associated with the National Society of Film Critics. Over the years, she has written many articles on foreign films and other subjects, which have appeared in such publications at the </w:t>
      </w:r>
      <w:r>
        <w:rPr>
          <w:i/>
        </w:rPr>
        <w:t xml:space="preserve">New York Times </w:t>
      </w:r>
      <w:r>
        <w:rPr/>
        <w:t xml:space="preserve">Magazine, Book Review and Drama Sections, </w:t>
      </w:r>
      <w:r>
        <w:rPr>
          <w:i/>
        </w:rPr>
        <w:t>Harper’s Bazaar</w:t>
      </w:r>
      <w:r>
        <w:rPr/>
        <w:t xml:space="preserve">, </w:t>
      </w:r>
      <w:r>
        <w:rPr>
          <w:i/>
        </w:rPr>
        <w:t>Coronet</w:t>
      </w:r>
      <w:r>
        <w:rPr/>
        <w:t xml:space="preserve">, and the </w:t>
      </w:r>
      <w:r>
        <w:rPr>
          <w:i/>
        </w:rPr>
        <w:t>Film Library Quarterly</w:t>
      </w:r>
      <w:r>
        <w:rPr/>
        <w:t>. Her collection of foreign film memorabilia was donated to Brigham Young University film archives.</w:t>
      </w:r>
    </w:p>
    <w:p>
      <w:pPr>
        <w:pStyle w:val="TextBodyIndent"/>
        <w:rPr/>
      </w:pPr>
      <w:r>
        <w:rPr/>
        <w:t>She is survived by her Husband, Philip, her Son, Richard, her Daughter, Jennifer Gerard Maric, her Brother, Irwin Nadel, and three grandchildren.</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t>___________________________________________________________</w:t>
      </w:r>
    </w:p>
    <w:p>
      <w:pPr>
        <w:pStyle w:val="Normal"/>
        <w:spacing w:lineRule="auto" w:line="360"/>
        <w:ind w:firstLine="720"/>
        <w:jc w:val="both"/>
        <w:rPr/>
      </w:pPr>
      <w:r>
        <w:rPr/>
      </w:r>
    </w:p>
    <w:p>
      <w:pPr>
        <w:pStyle w:val="Heading2"/>
        <w:rPr/>
      </w:pPr>
      <w:r>
        <w:rPr/>
        <w:t>For further information, contact Jennifer Gerard Maric, at 203-222-1571 or Richard Gerard at 212-987-9730.</w:t>
      </w:r>
    </w:p>
    <w:p>
      <w:pPr>
        <w:pStyle w:val="Normal"/>
        <w:spacing w:lineRule="auto" w:line="360"/>
        <w:jc w:val="both"/>
        <w:rPr>
          <w:rFonts w:ascii="Lucida Console;Times" w:hAnsi="Lucida Console;Times" w:cs="Lucida Console;Times"/>
        </w:rPr>
      </w:pPr>
      <w:r>
        <w:rPr>
          <w:rFonts w:cs="Lucida Console;Times" w:ascii="Lucida Console;Times" w:hAnsi="Lucida Console;Times"/>
        </w:rPr>
      </w:r>
    </w:p>
    <w:p>
      <w:pPr>
        <w:pStyle w:val="Normal"/>
        <w:spacing w:lineRule="auto" w:line="360"/>
        <w:jc w:val="both"/>
        <w:rPr>
          <w:rFonts w:ascii="Lucida Console;Times" w:hAnsi="Lucida Console;Times" w:cs="Lucida Console;Times"/>
        </w:rPr>
      </w:pPr>
      <w:r>
        <w:rPr>
          <w:rFonts w:cs="Lucida Console;Times" w:ascii="Lucida Console;Times" w:hAnsi="Lucida Console;Times"/>
        </w:rPr>
      </w:r>
    </w:p>
    <w:p>
      <w:pPr>
        <w:pStyle w:val="Normal"/>
        <w:spacing w:lineRule="auto" w:line="360"/>
        <w:jc w:val="both"/>
        <w:rPr>
          <w:rFonts w:ascii="Lucida Console;Times" w:hAnsi="Lucida Console;Times" w:cs="Lucida Console;Times"/>
        </w:rPr>
      </w:pPr>
      <w:r>
        <w:rPr>
          <w:rFonts w:cs="Lucida Console;Times" w:ascii="Lucida Console;Times" w:hAnsi="Lucida Console;Times"/>
        </w:rPr>
      </w:r>
    </w:p>
    <w:p>
      <w:pPr>
        <w:pStyle w:val="Normal"/>
        <w:spacing w:lineRule="auto" w:line="360"/>
        <w:jc w:val="both"/>
        <w:rPr>
          <w:rFonts w:ascii="Lucida Console;Times" w:hAnsi="Lucida Console;Times" w:cs="Lucida Console;Times"/>
        </w:rPr>
      </w:pPr>
      <w:r>
        <w:rPr>
          <w:rFonts w:cs="Lucida Console;Times" w:ascii="Lucida Console;Times" w:hAnsi="Lucida Console;Times"/>
        </w:rPr>
      </w:r>
    </w:p>
    <w:p>
      <w:pPr>
        <w:pStyle w:val="Normal"/>
        <w:spacing w:lineRule="auto" w:line="360"/>
        <w:jc w:val="both"/>
        <w:rPr>
          <w:rFonts w:ascii="Lucida Console;Times" w:hAnsi="Lucida Console;Times" w:cs="Lucida Console;Times"/>
        </w:rPr>
      </w:pPr>
      <w:r>
        <w:rPr>
          <w:rFonts w:cs="Lucida Console;Times" w:ascii="Lucida Console;Times" w:hAnsi="Lucida Console;Times"/>
        </w:rPr>
      </w:r>
    </w:p>
    <w:p>
      <w:pPr>
        <w:pStyle w:val="Normal"/>
        <w:spacing w:lineRule="auto" w:line="360"/>
        <w:jc w:val="both"/>
        <w:rPr>
          <w:rFonts w:ascii="Lucida Console;Times" w:hAnsi="Lucida Console;Times" w:cs="Lucida Console;Times"/>
        </w:rPr>
      </w:pPr>
      <w:r>
        <w:rPr>
          <w:rFonts w:cs="Lucida Console;Times" w:ascii="Lucida Console;Times" w:hAnsi="Lucida Console;Times"/>
        </w:rPr>
      </w:r>
    </w:p>
    <w:p>
      <w:pPr>
        <w:pStyle w:val="Normal"/>
        <w:spacing w:lineRule="auto" w:line="360"/>
        <w:jc w:val="both"/>
        <w:rPr>
          <w:rFonts w:ascii="Lucida Console;Times" w:hAnsi="Lucida Console;Times" w:cs="Lucida Console;Times"/>
        </w:rPr>
      </w:pPr>
      <w:r>
        <w:rPr>
          <w:rFonts w:cs="Lucida Console;Times" w:ascii="Lucida Console;Times" w:hAnsi="Lucida Console;Times"/>
        </w:rPr>
      </w:r>
    </w:p>
    <w:p>
      <w:pPr>
        <w:pStyle w:val="Normal"/>
        <w:spacing w:lineRule="auto" w:line="360"/>
        <w:jc w:val="both"/>
        <w:rPr>
          <w:rFonts w:ascii="Lucida Console;Times" w:hAnsi="Lucida Console;Times" w:cs="Lucida Console;Times"/>
        </w:rPr>
      </w:pPr>
      <w:r>
        <w:rPr>
          <w:rFonts w:cs="Lucida Console;Times" w:ascii="Lucida Console;Times" w:hAnsi="Lucida Console;Times"/>
        </w:rPr>
      </w:r>
    </w:p>
    <w:p>
      <w:pPr>
        <w:pStyle w:val="Normal"/>
        <w:spacing w:lineRule="auto" w:line="360"/>
        <w:jc w:val="both"/>
        <w:rPr>
          <w:rFonts w:ascii="Lucida Console;Times" w:hAnsi="Lucida Console;Times" w:cs="Lucida Console;Times"/>
        </w:rPr>
      </w:pPr>
      <w:r>
        <w:rPr>
          <w:rFonts w:cs="Lucida Console;Times" w:ascii="Lucida Console;Times" w:hAnsi="Lucida Console;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altName w:val="Time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51:00Z</dcterms:created>
  <dc:creator>Default</dc:creator>
  <dc:description/>
  <dc:language>en-US</dc:language>
  <cp:lastModifiedBy>Jena Maric</cp:lastModifiedBy>
  <cp:lastPrinted>2003-01-28T04:59:00Z</cp:lastPrinted>
  <dcterms:modified xsi:type="dcterms:W3CDTF">2003-01-28T10:04:00Z</dcterms:modified>
  <cp:revision>7</cp:revision>
  <dc:subject/>
  <dc:title>Lillian Nadel Gerard</dc:title>
</cp:coreProperties>
</file>